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Silifke Belediye Meclisi’nin 07/10/2016 tarih ve 154 sayılı kararı ile uygun görülen, Silifke Belediyesi 2017 Mali Yılı Performans Programı ve 155 sayılı kararı ile uygun görülen 2017 Mali Yılı Bütçesi</w:t>
      </w:r>
      <w:r>
        <w:rPr/>
        <w:t xml:space="preserve"> </w:t>
      </w:r>
      <w:r>
        <w:rPr>
          <w:sz w:val="24"/>
          <w:szCs w:val="24"/>
        </w:rPr>
        <w:t>ile ilgili, 16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Silifke Belediye Meclisi’nin 07/10/2016 tarih ve 154 sayılı kararı ile uygun görülen, Silifke Belediyesi 2017 Mali Yılı Performans Programı ve 155 sayılı kararı ile uygun görülen 2017 Mali Yılı Bütçesi’nin </w:t>
      </w:r>
      <w:r>
        <w:rPr>
          <w:sz w:val="24"/>
          <w:szCs w:val="24"/>
        </w:rPr>
        <w:t xml:space="preserve">Belediyesinden geldiği şekli ile </w:t>
      </w:r>
      <w:r>
        <w:rPr>
          <w:b w:val="false"/>
          <w:sz w:val="24"/>
          <w:szCs w:val="24"/>
        </w:rPr>
        <w:t xml:space="preserve">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3:00Z</cp:lastPrinted>
  <dcterms:modified xsi:type="dcterms:W3CDTF">2016-11-21T12:13:00Z</dcterms:modified>
  <cp:revision>137</cp:revision>
  <dc:subject/>
  <dc:title/>
</cp:coreProperties>
</file>